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FICHA DE AVALIAÇÃO DO</w:t>
        <w:br/>
        <w:t>17º CONGRESSO DO SINPEEM</w:t>
      </w:r>
    </w:p>
    <w:p>
      <w:pPr>
        <w:pStyle w:val="Normal"/>
        <w:autoSpaceDE w:val="false"/>
        <w:ind w:right="283" w:hanging="0"/>
        <w:jc w:val="center"/>
        <w:rPr>
          <w:rFonts w:ascii="Arial" w:hAnsi="Arial" w:cs="Arial"/>
          <w:b/>
          <w:b/>
          <w:bCs/>
          <w:color w:val="660033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Fonts w:cs="Arial" w:ascii="Arial" w:hAnsi="Arial"/>
          <w:b/>
          <w:bCs/>
          <w:color w:val="660033"/>
          <w:sz w:val="16"/>
          <w:szCs w:val="16"/>
        </w:rPr>
        <w:t xml:space="preserve">Preencha toda a ficha e envie para </w:t>
      </w:r>
      <w:hyperlink r:id="rId2">
        <w:r>
          <w:rPr>
            <w:rStyle w:val="InternetLink"/>
            <w:rFonts w:cs="Arial" w:ascii="Arial" w:hAnsi="Arial"/>
            <w:b/>
            <w:bCs/>
            <w:color w:val="660033"/>
            <w:sz w:val="16"/>
            <w:szCs w:val="16"/>
          </w:rPr>
          <w:t>imprensa@sinpeem.com.br</w:t>
        </w:r>
      </w:hyperlink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 - CARGO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 - VOCÊ É REPRESENTANTE DE ESCOLA?</w:t>
      </w:r>
    </w:p>
    <w:p>
      <w:pPr>
        <w:pStyle w:val="Normal"/>
        <w:tabs>
          <w:tab w:val="clear" w:pos="708"/>
          <w:tab w:val="left" w:pos="-2160" w:leader="none"/>
          <w:tab w:val="left" w:pos="2340" w:leader="none"/>
        </w:tabs>
        <w:autoSpaceDE w:val="false"/>
        <w:ind w:right="283" w:hanging="0"/>
        <w:jc w:val="both"/>
        <w:rPr/>
      </w:pPr>
      <w:r>
        <w:rPr>
          <w:rFonts w:cs="Arial" w:ascii="Arial" w:hAnsi="Arial"/>
          <w:sz w:val="16"/>
          <w:szCs w:val="16"/>
        </w:rPr>
        <w:t>(          ) SIM</w:t>
        <w:tab/>
        <w:t>(          ) NÃO</w:t>
      </w:r>
    </w:p>
    <w:p>
      <w:pPr>
        <w:pStyle w:val="Normal"/>
        <w:tabs>
          <w:tab w:val="clear" w:pos="708"/>
          <w:tab w:val="left" w:pos="-2160" w:leader="none"/>
          <w:tab w:val="left" w:pos="2520" w:leader="none"/>
        </w:tabs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  <w:tab w:val="left" w:pos="2520" w:leader="none"/>
        </w:tabs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 - VOCÊ É MEMBRO DO CONSELHO GERAL DO SINPEEM?</w:t>
      </w:r>
    </w:p>
    <w:p>
      <w:pPr>
        <w:pStyle w:val="Normal"/>
        <w:tabs>
          <w:tab w:val="clear" w:pos="708"/>
          <w:tab w:val="left" w:pos="-2160" w:leader="none"/>
          <w:tab w:val="left" w:pos="2340" w:leader="none"/>
        </w:tabs>
        <w:autoSpaceDE w:val="false"/>
        <w:ind w:right="283" w:hanging="0"/>
        <w:jc w:val="both"/>
        <w:rPr/>
      </w:pPr>
      <w:r>
        <w:rPr>
          <w:rFonts w:cs="Arial" w:ascii="Arial" w:hAnsi="Arial"/>
          <w:sz w:val="16"/>
          <w:szCs w:val="16"/>
        </w:rPr>
        <w:t>(          ) SIM</w:t>
        <w:tab/>
        <w:t>(          ) NÃO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 - QUANTO À SUA PARTICIPAÇÃO NO CONGRESSO: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    ) PRIMEIRA VEZ                        (          ) MAIS DE UMA VEZ                        (          ) QUANTAS?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 - CREDENCIAMENTO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right="283" w:hanging="0"/>
        <w:jc w:val="both"/>
        <w:rPr/>
      </w:pPr>
      <w:r>
        <w:rPr>
          <w:rFonts w:cs="Arial" w:ascii="Arial" w:hAnsi="Arial"/>
          <w:sz w:val="16"/>
          <w:szCs w:val="16"/>
        </w:rPr>
        <w:t>(          ) ÓTIMO</w:t>
        <w:tab/>
        <w:t>(          ) BOM                      (          ) REGULAR                      (          ) PÉSSIMO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 - ABERTURA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right="283" w:hanging="0"/>
        <w:jc w:val="both"/>
        <w:rPr/>
      </w:pPr>
      <w:r>
        <w:rPr>
          <w:rFonts w:cs="Arial" w:ascii="Arial" w:hAnsi="Arial"/>
          <w:sz w:val="16"/>
          <w:szCs w:val="16"/>
        </w:rPr>
        <w:t>(          ) ÓTIMA</w:t>
        <w:tab/>
        <w:t>(          ) BOA                      (          ) REGULAR                      (          ) PÉSSIMA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 - DINÂMICA DO CONGRESSO: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STRIBUIÇÃO DO TEMPO NAS DIVERSAS ATIVIDADES REALIZADAS NO CONGRESSO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Grupos de interesse:</w:t>
        <w:tab/>
        <w:t>(          ) aumentar</w:t>
        <w:tab/>
        <w:t>(          ) diminuir</w:t>
        <w:tab/>
        <w:t>(          ) manter o atual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Grupos de debate de teses:</w:t>
        <w:tab/>
        <w:t>(          ) aumentar</w:t>
        <w:tab/>
        <w:t>(          ) diminuir</w:t>
        <w:tab/>
        <w:t>(          ) manter o atual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Plenárias:</w:t>
        <w:tab/>
        <w:t>(          ) aumentar</w:t>
        <w:tab/>
        <w:t>(          ) diminuir</w:t>
        <w:tab/>
        <w:t>(          ) manter o atual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Projetos de escolas (Peas):</w:t>
        <w:tab/>
        <w:t>(          ) aumentar</w:t>
        <w:tab/>
        <w:t>(          ) diminuir</w:t>
        <w:tab/>
        <w:t>(          ) manter o atual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Painéis:</w:t>
        <w:tab/>
        <w:t>(          ) aumentar</w:t>
        <w:tab/>
        <w:t>(          ) diminuir</w:t>
        <w:tab/>
        <w:t>(          ) manter o atual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OUTRAS SUGESTÕES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 - GRUPOS DE INTERESSE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MELHORES TEMAS (DOS QUAIS VOCÊ PARTICIPOU)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TEMAS DESINTERESSANTES (DOS QUAIS VOCÊ PARTICIPOU)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UGESTÕES DE TEMAS PARA O PRÓXIMO CONGRESSO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 - DÊ SUA OPINIÃO SOBRE O CADERNO TESES: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    ) ÓTIMO                      (          ) BOM                      (          ) REGULAR                      (          ) PÉSSIMO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 - DÊ SUA OPINIÃO SOBRE AS EMENDAS: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    ) ÓTIMA                      (          ) BOA                      (          ) REGULAR                      (          ) PÉSSIMA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GESTÕES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 - SUGESTÕES PARA OS GRUPOS DE DEBATE DE TESES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 - A FORMA DE CONTROLE DE PRESENÇA FOI ADEQUADA?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    ) SIM                        (          ) NÃO                        (          ) OUTRAS FORMAS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VOCÊ RESPONDEU OUTRAS FORMAS, DESCREVA ABAIXO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 - APRESENTAÇÕES CULTURAIS: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    ) ÓTIMA                      (          ) BOA                      (          ) REGULAR                      (          ) PÉSSIMA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4 - QUANTO À INFRA-ESTRUTURA DO CONGRESSO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TRANSPORTE DE APOIO REGIONALIZADO: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    ) ÓTIMO                      (          ) BOM                      (          ) REGULAR                      (          ) PÉSSIMO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ALIMENTAÇÃO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    ) ÓTIMA                      (          ) BOA                      (          ) REGULAR                      (          ) PÉSSIMA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OUTRAS SUGESTÕ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- A SINOPSE TEM COMO OBJETIVO POSSIBILITAR AOS DELEGADOS UMA VISÃO GERAL DOSTEMAS DEBATIDOS NO CONGRESSO. NA SUA OPINIÃO ELA ESTÁ: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    ) ÓTIMA                      (          ) BOA                      (          ) REGULAR                      (          ) PÉSSIMA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GESTÕES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 - DÊ SUA OPINIÃO SOBRE A 4ª MOSTRA DE ARTE E CULTURA (MAC):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    ) ÓTIMA                      (          ) BOA                      (          ) REGULAR                      (          ) PÉSSIMA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 - EM QUE O CONGRESSO CONTRIBUIU PARA O SEU CRESCIMENTO PESSOAL?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 - SUGESTÕES PARA O PRÓXIMO CONGRESSO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DENTIFIQUE-SE, SE QUISER:</w:t>
      </w:r>
    </w:p>
    <w:p>
      <w:pPr>
        <w:pStyle w:val="Normal"/>
        <w:autoSpaceDE w:val="false"/>
        <w:ind w:left="283" w:right="2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COLA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sinpeem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43:00Z</dcterms:created>
  <dc:creator>.</dc:creator>
  <dc:description/>
  <cp:keywords/>
  <dc:language>en-US</dc:language>
  <cp:lastModifiedBy>.</cp:lastModifiedBy>
  <dcterms:modified xsi:type="dcterms:W3CDTF">2006-10-20T19:05:00Z</dcterms:modified>
  <cp:revision>7</cp:revision>
  <dc:subject/>
  <dc:title>1 - CARGO: ___________________________________________________________________________</dc:title>
</cp:coreProperties>
</file>